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Cs w:val="22"/>
              </w:rPr>
            </w:pPr>
            <w:r>
              <w:rPr>
                <w:b/>
                <w:bCs/>
                <w:sz w:val="22"/>
                <w:szCs w:val="22"/>
              </w:rPr>
              <w:t>Konu:</w:t>
            </w:r>
            <w:r>
              <w:rPr>
                <w:sz w:val="22"/>
                <w:szCs w:val="22"/>
              </w:rPr>
              <w:t xml:space="preserve"> </w:t>
            </w:r>
            <w:r>
              <w:rPr>
                <w:bCs/>
                <w:sz w:val="22"/>
              </w:rPr>
              <w:t>Çek Cumhuriyeti (Çekya) Güney Moravya Bölgesi ile kardeş kent ilişkisi kurulmas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Yurt Dışı İlişkile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Genel Sekreterlik Makamı’nın 04/02/2022 tarihli ve E-90802416-724.01.01-24668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pPr>
      <w:r>
        <w:rPr>
          <w:bCs/>
          <w:sz w:val="24"/>
        </w:rPr>
        <w:t xml:space="preserve">Çek Cumhuriyeti Güney Moravya Bölgesi ile Mersin Büyükşehir Belediyesi arasında işbirliğini sağlamak, geliştirmek, karşılıklı bilgi alışverişinde bulunmak, yapısal güçlenmelerine ve kentlerin gelişimine katkı sağlamak adına Mersin Şehri ile Güney Moravya Bölgesi arasında kardeş şehir ilişkisi talep edilmektedir. </w:t>
      </w:r>
    </w:p>
    <w:p>
      <w:pPr>
        <w:pStyle w:val="Normal"/>
        <w:ind w:firstLine="707"/>
        <w:jc w:val="both"/>
        <w:rPr>
          <w:bCs/>
          <w:sz w:val="24"/>
        </w:rPr>
      </w:pPr>
      <w:r>
        <w:rPr>
          <w:bCs/>
          <w:sz w:val="24"/>
        </w:rPr>
        <w:tab/>
        <w:t>10 Kasım 2021 tarihinde Çekya Güney Moravya Valisi Sayın Jan GROLİCH ve beraberindeki heyetin ziyaretinde; Güney Moravya Brno Şehri ile daha önce Meclisimiz tarafından alınmış bulunan kardeş şehir kararının tüm bölge ile kardeş şehir olunması için genişletilmesi gündeme getirilmiştir.</w:t>
      </w:r>
    </w:p>
    <w:p>
      <w:pPr>
        <w:pStyle w:val="Normal"/>
        <w:ind w:firstLine="707"/>
        <w:jc w:val="both"/>
        <w:rPr/>
      </w:pPr>
      <w:r>
        <w:rPr>
          <w:bCs/>
          <w:sz w:val="24"/>
        </w:rPr>
        <w:tab/>
        <w:t>Çek Cumhuriyeti'nin güneydoğu kesiminde yer alan ve 7 ilçeden oluşan Güney Moravya Bölgesinin merkezi, ülkenin en büyük ikinci şehri olan Brno'dur. Bölge ekonomisinin en önemli unsurları sanayi, ileri teknoloji, turizm ve tarımdır.</w:t>
      </w:r>
    </w:p>
    <w:p>
      <w:pPr>
        <w:pStyle w:val="Normal"/>
        <w:ind w:firstLine="707"/>
        <w:jc w:val="both"/>
        <w:rPr>
          <w:bCs/>
          <w:sz w:val="24"/>
        </w:rPr>
      </w:pPr>
      <w:r>
        <w:rPr>
          <w:bCs/>
          <w:sz w:val="24"/>
        </w:rPr>
        <w:tab/>
        <w:t>5393 sayılı ka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ilebilir veya kardeş kent ilişkisi kurabilir. Birinci ve ikinci fıkra gereğince yapılacak faaliyetlerin, dış politikaya ve uluslar arası anlaşmalara uygun olarak yürütülmesi ve önceden Çevre ve Şehircilik Bakanlığı’nın izninin alınması zorunludur.’ hükümleri yer almaktadır.</w:t>
      </w:r>
    </w:p>
    <w:p>
      <w:pPr>
        <w:pStyle w:val="Normal"/>
        <w:ind w:firstLine="707"/>
        <w:jc w:val="both"/>
        <w:rPr>
          <w:b/>
          <w:b/>
          <w:bCs/>
          <w:sz w:val="24"/>
        </w:rPr>
      </w:pPr>
      <w:r>
        <w:rPr>
          <w:bCs/>
          <w:sz w:val="24"/>
        </w:rPr>
        <w:tab/>
        <w:t xml:space="preserve">Bu bağlamda, Çek Cumhuriyeti Güney Moravya Bölgesi ile kardeş kent ilişkisi kurulması ile ilgili teklifin, 5216 Sayılı Büyükşehir Belediyesi Kanunu’nun 15. Maddesi ile Belediye Meclisi Çalışma Yönetmeliği’nin 21. Maddesi gereğince </w:t>
      </w:r>
      <w:r>
        <w:rPr>
          <w:b/>
          <w:bCs/>
          <w:sz w:val="24"/>
        </w:rPr>
        <w:t>Plan ve Bütçe Komisyonu ile Yurt Dışı İlişkile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07:00Z</dcterms:modified>
  <cp:revision>120</cp:revision>
  <dc:subject/>
  <dc:title/>
</cp:coreProperties>
</file>